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  <w:t>Приложение № 2 к приказу №____от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  <w:t xml:space="preserve">директора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комиссии по противодействию коррупции в Учреждении МБОУ «Большеширданская НШДС ЗМР Р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- Талипова Милауша Гусма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атель – Закирова зульфия Ильдусов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 - Абдуллина Гульнара Габбаз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ар – Гимадиева Сария Гаязтди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л.воспитатель – Галиуллина Ризала Ильдус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РИКАЗОМ ОЗНАКОМЛ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ллина Г.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ирова З.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мадиева С.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иуллина Р.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4:00Z</dcterms:created>
  <dc:creator>Абранин</dc:creator>
  <dc:description/>
  <dc:language>en-US</dc:language>
  <cp:lastModifiedBy>user</cp:lastModifiedBy>
  <cp:lastPrinted>2017-05-11T09:24:00Z</cp:lastPrinted>
  <dcterms:modified xsi:type="dcterms:W3CDTF">2017-05-12T06:24:00Z</dcterms:modified>
  <cp:revision>2</cp:revision>
  <dc:subject/>
  <dc:title/>
</cp:coreProperties>
</file>